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SES DEL CON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morias de Mujeres del Servicio Exterior Ecuator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ind w:left="46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bilizar el profesionalismo de las mujeres que trabajan en Cancillería y sus contribuciones a la consecución de los objetivos institucionales y nacionales. </w:t>
      </w:r>
    </w:p>
    <w:p>
      <w:pPr>
        <w:pStyle w:val="Prrafodelista"/>
        <w:widowControl/>
        <w:autoSpaceDE w:val="true"/>
        <w:spacing w:before="0" w:after="0"/>
        <w:ind w:left="4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ind w:left="4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r anécdotas, experiencias personales, profesionales y familiares de las mujeres que trabajan en el servicio exterior ecuatoriano, a fin de motivar a la sororidad, la superación y el empoderamiento de todas las mujeres.</w:t>
      </w:r>
    </w:p>
    <w:p>
      <w:pPr>
        <w:pStyle w:val="Prrafodelista"/>
        <w:widowControl/>
        <w:autoSpaceDE w:val="true"/>
        <w:spacing w:before="0" w:after="0"/>
        <w:ind w:left="4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S DEL CONCURS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ncursantes deberán laborar en el Ministerio de Relaciones Exteriores y Movilidad Humana bajo cualquier modalidad y podrán inscribir un solo trabajo, en idioma español.</w:t>
      </w:r>
    </w:p>
    <w:p>
      <w:pPr>
        <w:pStyle w:val="Prrafodelista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istoria, anécdota, cuento o cualquier otra forma de expresión literaria deberá ser autobiográfica, original e inédita. Es decir, que no haya sido publicada o proyectada total o parcialmente en ningún medio, ni haya sido premiada o esté participando en otros concursos de manera simultáne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eptarán los trabajos en formato PDF con las siguientes características:</w:t>
      </w:r>
    </w:p>
    <w:p>
      <w:pPr>
        <w:pStyle w:val="Prrafodelista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mínima de dos páginas, máximo de cuatro páginas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jas numeradas, con márgenes preestablecidos, interlineado de 1.5 letra Arial 12pts, texto justificad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la narración y nombre o seudónimo de la autora.</w:t>
      </w:r>
    </w:p>
    <w:p>
      <w:pPr>
        <w:pStyle w:val="Prrafodelista"/>
        <w:widowControl/>
        <w:autoSpaceDE w:val="true"/>
        <w:spacing w:before="0" w:after="0"/>
        <w:ind w:left="4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trabajos serán recibidos al correo electró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dhp@cancilleria.gob.e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asta el 7 marzo de 2023.</w:t>
      </w:r>
    </w:p>
    <w:p>
      <w:pPr>
        <w:pStyle w:val="Prrafodelista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tribunal paritario seleccionará los tres primeros lugares que serán premiados por AFESE, en el evento preparado para conmemorar el 8 de marzo de 2023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ito, 8 de febrero de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025</wp:posOffset>
          </wp:positionH>
          <wp:positionV relativeFrom="paragraph">
            <wp:posOffset>-449580</wp:posOffset>
          </wp:positionV>
          <wp:extent cx="7560310" cy="10685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hp@cancilleria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3:00Z</dcterms:created>
  <dc:creator>Microsoft Office User</dc:creator>
  <dc:description/>
  <dc:language>en-US</dc:language>
  <cp:lastModifiedBy>Alexandra Rivadeneira</cp:lastModifiedBy>
  <cp:lastPrinted>2023-03-03T11:09:00Z</cp:lastPrinted>
  <dcterms:modified xsi:type="dcterms:W3CDTF">2023-03-03T16:14:00Z</dcterms:modified>
  <cp:revision>3</cp:revision>
  <dc:subject/>
  <dc:title/>
</cp:coreProperties>
</file>