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Yo,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(nombres y apellidos) autorizo para que se debite de mi remuneración mensual el valor de $            dólares, para la ayuda solidaria a la Sra. Nélida Judith Grefa Chong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echa: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: 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56:00Z</dcterms:created>
  <dc:creator>Secretaria AFESE</dc:creator>
  <dc:description/>
  <cp:keywords/>
  <dc:language>en-US</dc:language>
  <cp:lastModifiedBy>Secretaria AFESE</cp:lastModifiedBy>
  <cp:lastPrinted>2016-10-05T16:02:00Z</cp:lastPrinted>
  <dcterms:modified xsi:type="dcterms:W3CDTF">2016-10-05T21:13:00Z</dcterms:modified>
  <cp:revision>1</cp:revision>
  <dc:subject/>
  <dc:title>Yo, ¬¬¬¬¬¬¬¬¬¬_________________________________________ (nombres y apellidos) autorizo para que se debite de mi remuneración mensual el valor de $            dólares, para la ayuda solidaria a la Sra</dc:title>
</cp:coreProperties>
</file>