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ISCURSO</w:t>
      </w:r>
    </w:p>
    <w:p>
      <w:pPr>
        <w:pStyle w:val="Normal"/>
        <w:jc w:val="center"/>
        <w:rPr>
          <w:b/>
          <w:b/>
          <w:sz w:val="28"/>
          <w:szCs w:val="28"/>
        </w:rPr>
      </w:pPr>
      <w:r>
        <w:rPr>
          <w:b/>
          <w:sz w:val="28"/>
          <w:szCs w:val="28"/>
        </w:rPr>
      </w:r>
    </w:p>
    <w:p>
      <w:pPr>
        <w:pStyle w:val="Normal"/>
        <w:jc w:val="center"/>
        <w:rPr>
          <w:b/>
          <w:b/>
          <w:sz w:val="28"/>
          <w:szCs w:val="28"/>
        </w:rPr>
      </w:pPr>
      <w:r>
        <w:rPr>
          <w:b/>
          <w:sz w:val="28"/>
          <w:szCs w:val="28"/>
        </w:rPr>
        <w:t>ESPACIO DE ARTE Y CULTURA</w:t>
      </w:r>
    </w:p>
    <w:p>
      <w:pPr>
        <w:pStyle w:val="Normal"/>
        <w:rPr>
          <w:b/>
          <w:b/>
          <w:sz w:val="28"/>
          <w:szCs w:val="28"/>
        </w:rPr>
      </w:pPr>
      <w:r>
        <w:rPr>
          <w:b/>
          <w:sz w:val="28"/>
          <w:szCs w:val="28"/>
        </w:rPr>
      </w:r>
    </w:p>
    <w:p>
      <w:pPr>
        <w:pStyle w:val="Normal"/>
        <w:spacing w:lineRule="auto" w:line="360"/>
        <w:jc w:val="both"/>
        <w:rPr/>
      </w:pPr>
      <w:r>
        <w:rPr>
          <w:sz w:val="28"/>
          <w:szCs w:val="28"/>
        </w:rPr>
        <w:t>El día de hoy, con la presencia de todos Ustedes, que nos honra y que mucho agradecemos, inauguramos un Espacio de Arte y Cultura, con ocasión de la conmemoración del Día del Diplomático Ecuatoriano. Su intención es la de aprovechar este Espacio para exposiciones, conciertos, festivales de cine y representaciones de teatro. Queremos que este Auditorio se convierta en un lugar de encuentro de nuestros socios con los diferentes estamentos de la sociedad. Anhelamos que este Espacio se transforme en un lugar de confraternidad que facilite las expresiones artísticas de todo orden, donde el uno se reconozca en el otro y, en el cual, el discurso y el diálogo sean democráticos y libres.</w:t>
      </w:r>
    </w:p>
    <w:p>
      <w:pPr>
        <w:pStyle w:val="Normal"/>
        <w:spacing w:lineRule="auto" w:line="360"/>
        <w:jc w:val="both"/>
        <w:rPr/>
      </w:pPr>
      <w:r>
        <w:rPr>
          <w:sz w:val="28"/>
          <w:szCs w:val="28"/>
        </w:rPr>
        <w:t>Aspiramos a contribuir con las Embajadas afincadas en nuestro país, con los actores culturales, y con las instituciones que trabajan en el sector cultural, para que se materialice nuestro propósito de que se entrelace la cultura del Ecuador con las culturas de otros pueblos, en un espacio que permita que los estamentos más desposeídos de nuestra sociedad, tengan cabida sin ningún tipo de discriminación.</w:t>
      </w:r>
    </w:p>
    <w:p>
      <w:pPr>
        <w:pStyle w:val="Normal"/>
        <w:spacing w:lineRule="auto" w:line="360"/>
        <w:jc w:val="both"/>
        <w:rPr>
          <w:sz w:val="28"/>
          <w:szCs w:val="28"/>
        </w:rPr>
      </w:pPr>
      <w:r>
        <w:rPr>
          <w:sz w:val="28"/>
          <w:szCs w:val="28"/>
        </w:rPr>
        <w:t>Este proyecto constituye el testimonio de la tradicional vocación de los Funcionarios y Empleados del Servicio Exterior Ecuatoriano para la promoción y difusión de los altos valores nacionales.</w:t>
      </w:r>
    </w:p>
    <w:p>
      <w:pPr>
        <w:pStyle w:val="Normal"/>
        <w:spacing w:lineRule="auto" w:line="360"/>
        <w:jc w:val="both"/>
        <w:rPr>
          <w:sz w:val="28"/>
          <w:szCs w:val="28"/>
        </w:rPr>
      </w:pPr>
      <w:r>
        <w:rPr>
          <w:sz w:val="28"/>
          <w:szCs w:val="28"/>
        </w:rPr>
        <w:t>En todo momento, la AFESE no ha escatimado esfuerzos para incentivar a todos y a todas, a que se expresen a través de las diferentes disciplinas del arte y la cultura.</w:t>
      </w:r>
    </w:p>
    <w:p>
      <w:pPr>
        <w:pStyle w:val="Normal"/>
        <w:spacing w:lineRule="auto" w:line="360"/>
        <w:jc w:val="both"/>
        <w:rPr>
          <w:sz w:val="28"/>
          <w:szCs w:val="28"/>
        </w:rPr>
      </w:pPr>
      <w:r>
        <w:rPr>
          <w:sz w:val="28"/>
          <w:szCs w:val="28"/>
        </w:rPr>
        <w:t xml:space="preserve">En el impulso inicial de esta tarea, hemos tenido la suerte de contar con la amistad y concurso de Nelson Román, Miguel Betancourt y Felisa Lozano, quienes nos deleitan con una obra llena de color, pero también con u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jercicio conceptual que hemos denominado “Naturaleza Mutable”, porque lo que queremos es que en este Espacio se generen propuestas originales y de creación intelectual y experimental con las formas, el color y con la naturaleza misma, tan rica en nuestro país. Al respecto, no podemos olvidar que somos seres privilegiados que vivimos en un entorno extraordinario y que forma parte de nuestra realidad.</w:t>
      </w:r>
    </w:p>
    <w:p>
      <w:pPr>
        <w:pStyle w:val="Normal"/>
        <w:spacing w:lineRule="auto" w:line="360"/>
        <w:jc w:val="both"/>
        <w:rPr>
          <w:sz w:val="28"/>
          <w:szCs w:val="28"/>
        </w:rPr>
      </w:pPr>
      <w:r>
        <w:rPr>
          <w:sz w:val="28"/>
          <w:szCs w:val="28"/>
        </w:rPr>
        <w:t xml:space="preserve">Otro de los esfuerzos logrados es este magnífico catálogo, que, además de ser coleccionable - ya que nos proponemos realizar otras exposiciones en el futuro inmediato -, refleja con destacada calidad y estética, la propuesta de los artistas. </w:t>
      </w:r>
    </w:p>
    <w:p>
      <w:pPr>
        <w:pStyle w:val="Normal"/>
        <w:spacing w:lineRule="auto" w:line="360"/>
        <w:jc w:val="both"/>
        <w:rPr/>
      </w:pPr>
      <w:r>
        <w:rPr>
          <w:sz w:val="28"/>
          <w:szCs w:val="28"/>
        </w:rPr>
        <w:t>Debo subrayar las excelentes presentaciones de la distinguida catedrática Sonia Kraemer quien, con singular profundidad y profesionalismo, analiza e interpreta las propuestas de los tres artistas.</w:t>
      </w:r>
    </w:p>
    <w:p>
      <w:pPr>
        <w:pStyle w:val="Normal"/>
        <w:spacing w:lineRule="auto" w:line="360"/>
        <w:jc w:val="both"/>
        <w:rPr>
          <w:sz w:val="28"/>
          <w:szCs w:val="28"/>
        </w:rPr>
      </w:pPr>
      <w:r>
        <w:rPr>
          <w:sz w:val="28"/>
          <w:szCs w:val="28"/>
        </w:rPr>
        <w:t>Igualmente, debo reconocer el mérito, la paciencia, la tenacidad y la indomable voluntad del Embajador Byron Morejón Almeida, amigo y compañero, que fue artífice fundamental para llevar a buen puerto la realización de esta exposición, en su calidad de Coordinador General de este proyecto. Mi particular reconocimiento, así mismo, a Nelson, Miguel y Felisa, que fueron escogidos para ser pioneros en esta lid, pero que también, a través de sus largas y destacadas carreras artísticas, contribuyen al desarrollo de la cultura en nuestro país, así como allende nuestras fronteras. Igualmente mi particular agradecimiento para Cristóbal Corral reconocido fotógrafo ecuatoriano de larga trayectoria, cuya magnífica calidad se ve reflejado en este catálogo.</w:t>
      </w:r>
    </w:p>
    <w:p>
      <w:pPr>
        <w:pStyle w:val="Normal"/>
        <w:spacing w:lineRule="auto" w:line="360"/>
        <w:jc w:val="both"/>
        <w:rPr/>
      </w:pPr>
      <w:r>
        <w:rPr>
          <w:sz w:val="28"/>
          <w:szCs w:val="28"/>
        </w:rPr>
        <w:t>Deseo dejar sentado también mi personal agradecimiento a los compañeros y personal de AFESE por su entrega y dinamismo, y, de manera especial, a Javier Llorca, por su versatilidad y experiencia en estos emprendimient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ara finalizar, y al reiterar mis más cumplidos agradecimientos por su presencia en este acto cultural, permítanme que les comprometa para que vuelvan en una próxima oportunidad. La más próxima, es nuestra invitación para que asistan, en este mismo espacio, el día de mañana, al concierto que ofrecemos por el Día del Diplomático.</w:t>
      </w:r>
    </w:p>
    <w:p>
      <w:pPr>
        <w:pStyle w:val="Normal"/>
        <w:spacing w:lineRule="auto" w:line="360"/>
        <w:jc w:val="both"/>
        <w:rPr>
          <w:sz w:val="28"/>
          <w:szCs w:val="28"/>
        </w:rPr>
      </w:pPr>
      <w:r>
        <w:rPr>
          <w:sz w:val="28"/>
          <w:szCs w:val="28"/>
        </w:rPr>
        <w:t xml:space="preserve">Muchas graci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18:00Z</dcterms:created>
  <dc:creator>Secretaria AFESE</dc:creator>
  <dc:description/>
  <cp:keywords/>
  <dc:language>en-US</dc:language>
  <cp:lastModifiedBy>Secretaria AFESE</cp:lastModifiedBy>
  <cp:lastPrinted>2014-05-26T15:42:00Z</cp:lastPrinted>
  <dcterms:modified xsi:type="dcterms:W3CDTF">2014-06-04T17:39:00Z</dcterms:modified>
  <cp:revision>31</cp:revision>
  <dc:subject/>
  <dc:title>DISCURSO</dc:title>
</cp:coreProperties>
</file>