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adquirir los siguientes abonos. Autorizo que se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LOCALIDAD</w:t>
        <w:tab/>
        <w:t>VALOR:</w:t>
        <w:tab/>
        <w:tab/>
        <w:t>Nº DE ABONOS: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</w:rPr>
        <w:tab/>
      </w:r>
      <w:r>
        <w:rPr>
          <w:sz w:val="26"/>
          <w:lang w:val="en-GB"/>
        </w:rPr>
        <w:t>Palco</w:t>
        <w:tab/>
        <w:tab/>
        <w:tab/>
        <w:t xml:space="preserve">US/216,oo   </w:t>
        <w:tab/>
        <w:tab/>
        <w:t>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ab/>
        <w:t>Tribuna</w:t>
        <w:tab/>
        <w:tab/>
        <w:t>US/81,oo</w:t>
        <w:tab/>
        <w:tab/>
        <w:t>______________</w:t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ab/>
      </w:r>
      <w:r>
        <w:rPr>
          <w:bCs/>
          <w:sz w:val="26"/>
          <w:lang w:val="en-GB"/>
        </w:rPr>
        <w:t>Preferencia</w:t>
        <w:tab/>
        <w:tab/>
        <w:t>US/54,oo</w:t>
        <w:tab/>
        <w:tab/>
        <w:t>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bCs/>
          <w:sz w:val="26"/>
          <w:lang w:val="en-GB"/>
        </w:rPr>
        <w:tab/>
        <w:t>General</w:t>
      </w:r>
      <w:r>
        <w:rPr>
          <w:b/>
          <w:sz w:val="26"/>
          <w:lang w:val="en-GB"/>
        </w:rPr>
        <w:tab/>
        <w:tab/>
      </w:r>
      <w:r>
        <w:rPr>
          <w:sz w:val="26"/>
          <w:lang w:val="en-GB"/>
        </w:rPr>
        <w:t>US/27,oo</w:t>
        <w:tab/>
        <w:tab/>
        <w:t>______________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8:00Z</dcterms:created>
  <dc:creator>hlopez</dc:creator>
  <dc:description/>
  <cp:keywords/>
  <dc:language>en-US</dc:language>
  <cp:lastModifiedBy>hlopez</cp:lastModifiedBy>
  <dcterms:modified xsi:type="dcterms:W3CDTF">2011-09-26T21:00:00Z</dcterms:modified>
  <cp:revision>1</cp:revision>
  <dc:subject/>
  <dc:title>Yo, _______________________________________________ deseo adquirir los siguientes abonos</dc:title>
</cp:coreProperties>
</file>