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Ecxapplestylespan"/>
          <w:color w:val="000000"/>
        </w:rPr>
      </w:pPr>
      <w:r>
        <w:rPr/>
      </w:r>
    </w:p>
    <w:p>
      <w:pPr>
        <w:pStyle w:val="Normal"/>
        <w:shd w:fill="FFFFFF" w:val="clear"/>
        <w:rPr>
          <w:rStyle w:val="Ecxapplestylespan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cxapplestylespan"/>
          <w:b/>
          <w:color w:val="000000"/>
        </w:rPr>
        <w:t>REQUISITOS PARA OBTENER LA NUEVA CEDULA</w:t>
      </w:r>
    </w:p>
    <w:p>
      <w:pPr>
        <w:pStyle w:val="Normal"/>
        <w:shd w:fill="FFFFFF" w:val="clear"/>
        <w:rPr>
          <w:rStyle w:val="Ecxapplestylespan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Ecxapplestylespan"/>
          <w:color w:val="000000"/>
        </w:rPr>
        <w:t>COSTO DE LA NUEVA CEDULA $ 6,00 DOLARES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EQUISITOS:</w:t>
        <w:br/>
        <w:t>NUMERO DE CEDULA, NOMBRES Y APELLIDOS COMPLETOS.</w:t>
        <w:b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AMBIO DE ESTADO CIVIL REQUIERE:</w:t>
      </w:r>
    </w:p>
    <w:p>
      <w:pPr>
        <w:pStyle w:val="Normal"/>
        <w:shd w:fill="FFFFFF" w:val="clear"/>
        <w:rPr/>
      </w:pPr>
      <w:r>
        <w:rPr>
          <w:color w:val="000000"/>
        </w:rPr>
        <w:t>PARTIDA DE DEFUNCION O SENTENCIA DE DIVORCI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AMBIO DEL NIVEL DE INSTRUCCION REQUIERE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ERTIFICACION DE SENECYT (SOBRE EL TITULO OBTENIDO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CAMBIO DE DIRECCION DOMICILIARIA REQUIERE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PIA DE LA CARTA DE PAGO DE AGUA, LUZ Ó TELEFONO (CUALQUIERA DE ELLAS).</w:t>
        <w:b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EN ESTA UNIDAD ENCONTRARA LOS SERVICIOS: 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color w:val="000000"/>
        </w:rPr>
        <w:t>CEDULA POR PRIMERA VEZ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color w:val="000000"/>
        </w:rPr>
        <w:t>INSCRIPCIONES DE NACIMIENTO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color w:val="000000"/>
        </w:rPr>
        <w:t>PARTIDA DE NACIMIENTO COMPUTARIZADA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color w:val="000000"/>
        </w:rPr>
        <w:t>DATOS DE FILIACION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color w:val="000000"/>
        </w:rPr>
        <w:t>MATRIMONIOS EN LA OFICINA COMO A DOMICILIO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color w:val="000000"/>
        </w:rPr>
        <w:t>INSCRIPCIONES DE DEFUNCION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xapplestylespan">
    <w:name w:val="ecx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42:00Z</dcterms:created>
  <dc:creator>hlopez</dc:creator>
  <dc:description/>
  <cp:keywords/>
  <dc:language>en-US</dc:language>
  <cp:lastModifiedBy>hlopez</cp:lastModifiedBy>
  <dcterms:modified xsi:type="dcterms:W3CDTF">2011-09-27T16:31:00Z</dcterms:modified>
  <cp:revision>5</cp:revision>
  <dc:subject/>
  <dc:title>COSTO DE LA NUEVE CEDULA $ 6,00 DOLARES</dc:title>
</cp:coreProperties>
</file>