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, _______________________________________________ deseo renovar u obtener la nueva cédula de ciudadanía para lo cual consigno mis d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mbres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pellidos 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º de cédula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20:45:00Z</dcterms:created>
  <dc:creator>hlopez</dc:creator>
  <dc:description/>
  <cp:keywords/>
  <dc:language>en-US</dc:language>
  <cp:lastModifiedBy>hlopez</cp:lastModifiedBy>
  <dcterms:modified xsi:type="dcterms:W3CDTF">2011-09-27T16:14:00Z</dcterms:modified>
  <cp:revision>2</cp:revision>
  <dc:subject/>
  <dc:title>Yo, _______________________________________________ deseo adquirir la nueva cédula de ciudadanía para lo cual consigno mis datos</dc:title>
</cp:coreProperties>
</file>