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_______________________________________________ deseo adquirir el texto </w:t>
      </w:r>
      <w:r>
        <w:rPr>
          <w:b/>
          <w:sz w:val="22"/>
          <w:szCs w:val="22"/>
        </w:rPr>
        <w:t>“EL ENIGMA DEL TOPO”.</w:t>
      </w:r>
      <w:r>
        <w:rPr/>
        <w:t xml:space="preserve"> Autorizo al departamento financiero de la AFESE, para que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ejemplares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04:00Z</dcterms:created>
  <dc:creator>hlopez</dc:creator>
  <dc:description/>
  <cp:keywords/>
  <dc:language>en-US</dc:language>
  <cp:lastModifiedBy>hlopez</cp:lastModifiedBy>
  <dcterms:modified xsi:type="dcterms:W3CDTF">2011-04-25T18:04:00Z</dcterms:modified>
  <cp:revision>2</cp:revision>
  <dc:subject/>
  <dc:title>Yo, _______________________________________________ deseo adquirir el texto “ECUADOR Y JAPON, VECINOS DEL PACIFICO”</dc:title>
</cp:coreProperties>
</file>