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GRAMACIÓN DE LA NOVENA FECHA CAMPEONATO MASTER 40 AÑOS  Y  FINALES  DEL CAMPEONATO AFESE 2017. EN LAS CANCHAS DEL MINISTERIO DE DE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DO 23  DE SEPTIEMBRE DEL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CHA Nº 1                                                                                                V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00.-   EMBAJADA ARGENTINA      VS.           ONU                             REAL A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.-  REAL ADMINISTRATIVO      VS.       RECURSOS HUMANOS       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NCHA Nº 2                                                                                              VOCA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00.-  AFESE  MAS                            VS           THE DRIVERS           AFESE  F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10:00.- AFESE  FEM,                           VS.          AVENGEERS           THE DRIVER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</w:rPr>
        <w:t>CANCHA Nº 3                                                                                                 V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:00.- COMANDO CONJ-FF-AA    VS     MIN RR-EE AFESE             THE DRIV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.-  ARMADA NACIONAL       VS.    CAMP                     COMANANDO FF-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CHA Nº  4                                                                                            V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.-  FUSION       FEM                     VS.       AGUILAS NEGRAS          ASOS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:00.   EMBAJADA DE IRAN        VS         ASOSEL                              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CIÓN DE LA NOVENA FECHA CAMPEONATO MASTER 40 AÑOS   EN LAS CANCHAS DEL MINISTERIO DE DE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24 DE SEPTIEMBRE DEL 2017-0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CHA Nº  2                                                                                                V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.-   MIN-RR-EE – AFESE         VS.      THE DRIVERS             COMISION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9:00Z</dcterms:created>
  <dc:creator>Efrain Perez</dc:creator>
  <dc:description/>
  <cp:keywords/>
  <dc:language>en-US</dc:language>
  <cp:lastModifiedBy>Efrain Perez</cp:lastModifiedBy>
  <dcterms:modified xsi:type="dcterms:W3CDTF">2017-09-21T03:11:00Z</dcterms:modified>
  <cp:revision>2</cp:revision>
  <dc:subject/>
  <dc:title>PROGRAMACIÓN DE LA NOVENA FECHA CAMPEONATO MASTER 40 AÑOS  Y  FINALES  DEL CAMPEONATO AFESE 2017</dc:title>
</cp:coreProperties>
</file>