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, _______________________________________________ deseo adquirir el o los quintales de arroz y azúcar que ofrece la AFESE</w:t>
      </w:r>
      <w:r>
        <w:rPr>
          <w:b/>
          <w:sz w:val="22"/>
          <w:szCs w:val="22"/>
        </w:rPr>
        <w:t>.</w:t>
      </w:r>
      <w:r>
        <w:rPr/>
        <w:t xml:space="preserve"> Autorizo que la Asociación debite el valor de mi rol mensual de pa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oz, número de qq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úcar, número de qq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34:00Z</dcterms:created>
  <dc:creator>hlopez</dc:creator>
  <dc:description/>
  <cp:keywords/>
  <dc:language>en-US</dc:language>
  <cp:lastModifiedBy>Presidencia AFESE</cp:lastModifiedBy>
  <dcterms:modified xsi:type="dcterms:W3CDTF">2015-01-15T20:53:00Z</dcterms:modified>
  <cp:revision>6</cp:revision>
  <dc:subject/>
  <dc:title>Yo, _______________________________________________ deseo adquirir el o los quintales de arroz que ofrece la AFESE</dc:title>
</cp:coreProperties>
</file>