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lang w:val="es-ES"/>
        </w:rPr>
        <w:tab/>
      </w:r>
      <w:r>
        <w:rPr>
          <w:b/>
          <w:lang w:val="es-ES"/>
        </w:rPr>
        <w:t>Informe de Gestión del Servicio de Ahorro y Crédito de la Caja de Mejoramiento Administrativo de la AFESE</w:t>
      </w:r>
    </w:p>
    <w:p>
      <w:pPr>
        <w:pStyle w:val="Normal"/>
        <w:jc w:val="center"/>
        <w:rPr>
          <w:b/>
          <w:b/>
          <w:lang w:val="es-ES"/>
        </w:rPr>
      </w:pPr>
      <w:r>
        <w:rPr>
          <w:b/>
          <w:lang w:val="es-ES"/>
        </w:rPr>
      </w:r>
    </w:p>
    <w:p>
      <w:pPr>
        <w:pStyle w:val="Normal"/>
        <w:jc w:val="center"/>
        <w:rPr>
          <w:b/>
          <w:b/>
          <w:lang w:val="es-ES"/>
        </w:rPr>
      </w:pPr>
      <w:r>
        <w:rPr>
          <w:b/>
          <w:lang w:val="es-ES"/>
        </w:rPr>
        <w:t>Quito, 23 de julio de 2012.</w:t>
      </w:r>
    </w:p>
    <w:p>
      <w:pPr>
        <w:pStyle w:val="Normal"/>
        <w:jc w:val="center"/>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t>Durante este año y medio de la actual administración del SAC, el Consejo de Administración del mismo, junto con su Presidente, Gerente y Director Financiero, han estado buscado alternativas legales para su fortalecimiento y blindaje frente a cualquier eventualidad, tomando en cuenta su importancia reflejada en los ahorros depositados por todos los socios, que es la base de financiamiento del exitoso programa de préstamos de la Caja que ha brindado un gran servicio y que ha crecido hasta constituirse en una importante institución financiera.</w:t>
      </w:r>
    </w:p>
    <w:p>
      <w:pPr>
        <w:pStyle w:val="Normal"/>
        <w:jc w:val="both"/>
        <w:rPr>
          <w:lang w:val="es-ES"/>
        </w:rPr>
      </w:pPr>
      <w:r>
        <w:rPr>
          <w:lang w:val="es-ES"/>
        </w:rPr>
      </w:r>
    </w:p>
    <w:p>
      <w:pPr>
        <w:pStyle w:val="Normal"/>
        <w:jc w:val="both"/>
        <w:rPr/>
      </w:pPr>
      <w:r>
        <w:rPr>
          <w:lang w:val="es-ES"/>
        </w:rPr>
        <w:t xml:space="preserve">En esa dirección y como es de conocimiento de todos los socios, el Ministerio de Inclusión Económica y Social dispuso que todas las Asociaciones de Empleados y Funcionarios de la Administración Pública limiten sus actividades al apoyo gremial de sus asociados más no a la prestación de otras actividades que no son parte de su supuesta actividad normal, como las prestaciones que al momento presta el SAC. En ese  sentido,  el directorio de la AFESE y particularmente su Presidenta, se encuentran trabajando en las reformas de los Estatutos de la Asociación en los cuales, por las instrucciones recibidas del MIES al respecto, se deberá retirar cualquier mención a acciones no previstas a un apoyo gremial como son las desarrolladas por la Caja de Mejoramiento Administrativa a través del SAC y del Fondo Complementario Previsional Cerrado (FCPC). </w:t>
      </w:r>
    </w:p>
    <w:p>
      <w:pPr>
        <w:pStyle w:val="Normal"/>
        <w:jc w:val="both"/>
        <w:rPr>
          <w:lang w:val="es-ES"/>
        </w:rPr>
      </w:pPr>
      <w:r>
        <w:rPr>
          <w:lang w:val="es-ES"/>
        </w:rPr>
      </w:r>
    </w:p>
    <w:p>
      <w:pPr>
        <w:pStyle w:val="Normal"/>
        <w:jc w:val="both"/>
        <w:rPr/>
      </w:pPr>
      <w:r>
        <w:rPr>
          <w:lang w:val="es-ES"/>
        </w:rPr>
        <w:t xml:space="preserve">Como todos los socios conocen, el FCPC está sujeto al control de la Superintendencia de Bancos y Seguros y por lo tanto su estabilidad y gestión están garantizadas. Ello no ocurre con el SAC, el cual a partir de su desvinculación de los Estatutos de la AFESE no tendría un respaldo legal y prácticamente se encontraría en un limbo jurídico que está administración está buscando resolver. </w:t>
      </w:r>
    </w:p>
    <w:p>
      <w:pPr>
        <w:pStyle w:val="Normal"/>
        <w:jc w:val="both"/>
        <w:rPr>
          <w:lang w:val="es-ES"/>
        </w:rPr>
      </w:pPr>
      <w:r>
        <w:rPr>
          <w:lang w:val="es-ES"/>
        </w:rPr>
      </w:r>
    </w:p>
    <w:p>
      <w:pPr>
        <w:pStyle w:val="Normal"/>
        <w:jc w:val="both"/>
        <w:rPr/>
      </w:pPr>
      <w:r>
        <w:rPr>
          <w:lang w:val="es-ES"/>
        </w:rPr>
        <w:t xml:space="preserve">A fin de buscar alternativas a esta situación, el Consejo de Administración del SAC, su Presidente, Gerente y Director Financiero, han estudiado junto con nuestro abogado dos alternativas. La primera, referida a la posible creación de una Cooperativa de Ahorro y Crédito bajo la Ley de Economía Popular y Solidaria y su reglamento y bajo el control de la recientemente creada Superintendencia de Economía Popular y Solidaria. El reglamento de dicha Ley demoró su vigencia así como la creación de la Superintendencia lo que posibilito buscar una segunda alternativa que se expone a continuación. </w:t>
      </w:r>
    </w:p>
    <w:p>
      <w:pPr>
        <w:pStyle w:val="Normal"/>
        <w:jc w:val="both"/>
        <w:rPr>
          <w:lang w:val="es-ES"/>
        </w:rPr>
      </w:pPr>
      <w:r>
        <w:rPr>
          <w:lang w:val="es-ES"/>
        </w:rPr>
      </w:r>
    </w:p>
    <w:p>
      <w:pPr>
        <w:pStyle w:val="Normal"/>
        <w:jc w:val="both"/>
        <w:rPr>
          <w:lang w:val="es-ES"/>
        </w:rPr>
      </w:pPr>
      <w:r>
        <w:rPr>
          <w:lang w:val="es-ES"/>
        </w:rPr>
        <w:t xml:space="preserve">La segunda alternativa estudiada fue la posibilidad de que el SAC se convierta en un servicio de cesantía adicional al FCPC. La Superintendencia de Bancos y Seguros reconoce a los Fondos Complementarios Previsionales Cerrados la posibilidad de que otorguen préstamos a sus asociados no así la posibilidad de captar ahorros. Es así como junto con nuestro abogado, consideramos pertinente consultar con la Superintendencia sobre la eventualidad de la captación de ahorro pero a través de la figura de la creación de un servicio de cesantía, servicio adicional al de las pensiones jubilares prestadas por el Fondo, administrado a través de cuentas individuales de los partícipes del Fondo. </w:t>
      </w:r>
    </w:p>
    <w:p>
      <w:pPr>
        <w:pStyle w:val="Normal"/>
        <w:jc w:val="both"/>
        <w:rPr>
          <w:lang w:val="es-ES"/>
        </w:rPr>
      </w:pPr>
      <w:r>
        <w:rPr>
          <w:lang w:val="es-ES"/>
        </w:rPr>
      </w:r>
    </w:p>
    <w:p>
      <w:pPr>
        <w:pStyle w:val="Normal"/>
        <w:jc w:val="both"/>
        <w:rPr/>
      </w:pPr>
      <w:r>
        <w:rPr>
          <w:lang w:val="es-ES"/>
        </w:rPr>
        <w:t xml:space="preserve">Es así como la Presidencia del Fondo dirigió una comunicación a la Superintendencia de Bancos y Seguros consultándole sobre esta posibilidad. La respuesta de la Superintendencia ha sido muy positiva y de conformidad con la Ley de Seguridad Social y las normas que regulan los Fondos, acepta la posibilidad de que el ahorro previsional mejore las condiciones de las prestaciones generales no cubiertas por el seguro general obligatorio. Ello será posible siempre que se cuente con un estudio de factibilidad donde consten las recomendaciones que permitan la permanencia de las prestaciones en el tiempo, lo que además supondrá una reforma de los Estatutos del Fondo que deberán ser aprobadas en su momento por esta Asamblea y por la propia Superintendencia de Bancos y Seguros. </w:t>
      </w:r>
    </w:p>
    <w:p>
      <w:pPr>
        <w:pStyle w:val="Normal"/>
        <w:jc w:val="both"/>
        <w:rPr>
          <w:lang w:val="es-ES"/>
        </w:rPr>
      </w:pPr>
      <w:r>
        <w:rPr>
          <w:lang w:val="es-ES"/>
        </w:rPr>
      </w:r>
    </w:p>
    <w:p>
      <w:pPr>
        <w:pStyle w:val="Normal"/>
        <w:jc w:val="both"/>
        <w:rPr>
          <w:lang w:val="es-ES"/>
        </w:rPr>
      </w:pPr>
      <w:r>
        <w:rPr>
          <w:lang w:val="es-ES"/>
        </w:rPr>
        <w:t>El Consejo de Administración seguirá trabajando en esta alternativa, que se considera más viable y jurídicamente menos complicada que la primera alternativa descrita una vez que la Superintendencia de Bancos y Seguros nos ha dado su luz verde. Se mantendrá permanentemente informados a los socios sobre los trabajos que se desarrollen al respecto.</w:t>
      </w:r>
    </w:p>
    <w:p>
      <w:pPr>
        <w:pStyle w:val="Normal"/>
        <w:jc w:val="both"/>
        <w:rPr>
          <w:lang w:val="es-ES"/>
        </w:rPr>
      </w:pPr>
      <w:r>
        <w:rPr>
          <w:lang w:val="es-ES"/>
        </w:rPr>
      </w:r>
    </w:p>
    <w:p>
      <w:pPr>
        <w:pStyle w:val="Normal"/>
        <w:jc w:val="both"/>
        <w:rPr/>
      </w:pPr>
      <w:r>
        <w:rPr>
          <w:lang w:val="es-ES"/>
        </w:rPr>
        <w:t xml:space="preserve">Po otro lado y durante este período de gestión del SAC, se han incrementado los depósitos en sumas importantes en el año 2011. Situación que demuestra una creciente confianza de los socios en la estabilidad y prestaciones del Servicio de Ahorro y Crédito. En lo que respecta a los préstamos, de igual manera se ha producido un incremento sustancial. </w:t>
      </w:r>
    </w:p>
    <w:p>
      <w:pPr>
        <w:pStyle w:val="Normal"/>
        <w:jc w:val="both"/>
        <w:rPr>
          <w:lang w:val="es-ES"/>
        </w:rPr>
      </w:pPr>
      <w:r>
        <w:rPr>
          <w:lang w:val="es-ES"/>
        </w:rPr>
      </w:r>
    </w:p>
    <w:p>
      <w:pPr>
        <w:pStyle w:val="Normal"/>
        <w:jc w:val="both"/>
        <w:rPr/>
      </w:pPr>
      <w:r>
        <w:rPr>
          <w:lang w:val="es-ES"/>
        </w:rPr>
        <w:t xml:space="preserve">Asimismo y a fin de precautelar la estabilidad financiera de los socios, el Consejo de Administración decidió reformar el cálculo del endeudamiento máximo que posibilita considerar una solicitud de un préstamo ordinario, incluyendo en dicho cálculo los rubros correspondientes a adquisición de bienes y servicios que provee la AFESE y que son retenidas por la Cancillería a través de los roles de pago de cada funcionario. </w:t>
      </w:r>
    </w:p>
    <w:p>
      <w:pPr>
        <w:pStyle w:val="Normal"/>
        <w:jc w:val="both"/>
        <w:rPr>
          <w:lang w:val="es-ES"/>
        </w:rPr>
      </w:pPr>
      <w:r>
        <w:rPr>
          <w:lang w:val="es-ES"/>
        </w:rPr>
      </w:r>
    </w:p>
    <w:p>
      <w:pPr>
        <w:pStyle w:val="Normal"/>
        <w:jc w:val="both"/>
        <w:rPr>
          <w:lang w:val="es-ES"/>
        </w:rPr>
      </w:pPr>
      <w:r>
        <w:rPr>
          <w:lang w:val="es-ES"/>
        </w:rPr>
        <w:t xml:space="preserve">Finalmente, quisiera mencionar que esta reunión está enfocada a la aprobación de los balances del Fondo y del SAC correspondientes a los años 2010 y 2011 y en consecuencia tiene además por objeto que se aprueben los excedentes del SAC que se acreditarán al patrimonio individual de cada socio, a ser entregado al momento de su jubilación.        </w:t>
      </w:r>
    </w:p>
    <w:p>
      <w:pPr>
        <w:pStyle w:val="Normal"/>
        <w:jc w:val="center"/>
        <w:rPr>
          <w:lang w:val="es-ES"/>
        </w:rPr>
      </w:pPr>
      <w:r>
        <w:rPr>
          <w:lang w:val="es-ES"/>
        </w:rPr>
      </w:r>
    </w:p>
    <w:p>
      <w:pPr>
        <w:pStyle w:val="Normal"/>
        <w:jc w:val="center"/>
        <w:rPr>
          <w:lang w:val="es-ES"/>
        </w:rPr>
      </w:pPr>
      <w:r>
        <w:rPr>
          <w:lang w:val="es-ES"/>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31:00Z</dcterms:created>
  <dc:creator>t-lcrow</dc:creator>
  <dc:description/>
  <dc:language>en-US</dc:language>
  <cp:lastModifiedBy>INTEL</cp:lastModifiedBy>
  <dcterms:modified xsi:type="dcterms:W3CDTF">2012-07-30T20:31:00Z</dcterms:modified>
  <cp:revision>3</cp:revision>
  <dc:subject>Informe de gestion SAC</dc:subject>
  <dc:title/>
</cp:coreProperties>
</file>