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E DE LABORES DEL FONDO COMPLEMENTARIO PREVISIONAL CERRADO –FCPC- DE LA CAJA DE MEJORAMIENTO ADMINISTRATIVO DE LA AFESE.</w:t>
      </w:r>
    </w:p>
    <w:p>
      <w:pPr>
        <w:pStyle w:val="Normal"/>
        <w:jc w:val="both"/>
        <w:rPr>
          <w:b/>
          <w:b/>
        </w:rPr>
      </w:pPr>
      <w:r>
        <w:rPr>
          <w:b/>
        </w:rPr>
      </w:r>
    </w:p>
    <w:p>
      <w:pPr>
        <w:pStyle w:val="Normal"/>
        <w:jc w:val="both"/>
        <w:rPr/>
      </w:pPr>
      <w:r>
        <w:rPr/>
        <w:t>Como es de su conocimiento, de acuerdo con la convocatoria realizada el 18 de Julio, esta Asamblea Ordinaria tiene por objeto proceder a aprobar los balances del Fondo Complementario Previsional Cerrado (FCPC), correspondientes a los años 2010 y 2011.</w:t>
      </w:r>
    </w:p>
    <w:p>
      <w:pPr>
        <w:pStyle w:val="Normal"/>
        <w:jc w:val="both"/>
        <w:rPr/>
      </w:pPr>
      <w:r>
        <w:rPr/>
      </w:r>
    </w:p>
    <w:p>
      <w:pPr>
        <w:pStyle w:val="Normal"/>
        <w:jc w:val="both"/>
        <w:rPr/>
      </w:pPr>
      <w:r>
        <w:rPr/>
        <w:t>Sin embargo, en vista de las circunstancias y de que, evidentemente no ha sido posible convocarlos con anterioridad, creemos indispensable, igualmente, proceder a informarles muy someramente sobre el trabajo realizado en el transcurso de estos dos años en los cuales me ha tocado ejercer la Gerencia del Fondo.</w:t>
      </w:r>
    </w:p>
    <w:p>
      <w:pPr>
        <w:pStyle w:val="Normal"/>
        <w:jc w:val="both"/>
        <w:rPr/>
      </w:pPr>
      <w:r>
        <w:rPr/>
      </w:r>
    </w:p>
    <w:p>
      <w:pPr>
        <w:pStyle w:val="Normal"/>
        <w:jc w:val="both"/>
        <w:rPr/>
      </w:pPr>
      <w:r>
        <w:rPr/>
        <w:t>Por lo que se refiere al Fondo Complementario Previsional Cerrado (FCPC), el directorio anterior, preocupado por la buena marcha del mismo, el año 2010 solicitó a la oficina de la OIT para los países Andinos la realización de un amplio estudio actuarial sobre la situación financiera actual del régimen de pensiones, en el mediano y largo plazo, y la presentación de análisis y recomendaciones orientadas a garantizar su sostenibilidad financiera y económica (Ver Informe Final, Feb. 2011, Lcdo. Hernán Peña).</w:t>
      </w:r>
    </w:p>
    <w:p>
      <w:pPr>
        <w:pStyle w:val="Normal"/>
        <w:jc w:val="both"/>
        <w:rPr/>
      </w:pPr>
      <w:r>
        <w:rPr/>
      </w:r>
    </w:p>
    <w:p>
      <w:pPr>
        <w:pStyle w:val="Normal"/>
        <w:jc w:val="both"/>
        <w:rPr/>
      </w:pPr>
      <w:r>
        <w:rPr/>
        <w:t>De acuerdo con los resultados emitidos el mes de febrero de 2011, cuando este directorio había asumido sus funciones, “el equilibrio y la estabilidad financiera” del Fondo Complementario Previsional Cerrado –FCPC- “están garantizados inclusive bajo períodos deficitarios de ingresos corrientes”, a pesar de las recurrentes crisis financieras de los años 2003 y 2008; y, de la reducción de la tasa de sostenimiento que denota un envejecimiento del sistema, debido al aumento en el número de beneficiarios con relación al número de los socios activos (Ver Informe presentado por el entonces Gerente del Fondo, César Montaño Huerta, el 28 de febrero de 2011).</w:t>
      </w:r>
    </w:p>
    <w:p>
      <w:pPr>
        <w:pStyle w:val="Normal"/>
        <w:jc w:val="both"/>
        <w:rPr/>
      </w:pPr>
      <w:r>
        <w:rPr/>
      </w:r>
    </w:p>
    <w:p>
      <w:pPr>
        <w:pStyle w:val="Normal"/>
        <w:jc w:val="both"/>
        <w:rPr/>
      </w:pPr>
      <w:r>
        <w:rPr/>
        <w:t xml:space="preserve">Todo esto ha permitido determinar de manera fehaciente el manejo prudente, responsable y profesional que ha tenido el fondo de pensiones a lo largo de toda su existencia, y que, de darse ciertas condiciones básicas, tales como un incremento en el número de aportantes, una mejora salarial y un rendimiento adecuado de las reservas del Fondo en los próximos años, se puede avizorar en un plazo prudencial una mejora razonable en las pensiones de los socios. </w:t>
      </w:r>
    </w:p>
    <w:p>
      <w:pPr>
        <w:pStyle w:val="Normal"/>
        <w:jc w:val="both"/>
        <w:rPr/>
      </w:pPr>
      <w:r>
        <w:rPr/>
      </w:r>
    </w:p>
    <w:p>
      <w:pPr>
        <w:pStyle w:val="Normal"/>
        <w:jc w:val="both"/>
        <w:rPr/>
      </w:pPr>
      <w:r>
        <w:rPr/>
        <w:t>Sin embargo, como se puede apreciar, las dos primeras variables no son controlables por los miembros del Directorio del Fondo, de ahí que al momento y mientras no se tenga claridad suficiente sobre las políticas de personal y salarial, si bien las inversiones inclusive han tenido rendimientos superiores a los considerados en el estudio actuarial, no sería prudente proceder a un incremento de las pensiones en las actuales circunstancias.</w:t>
      </w:r>
    </w:p>
    <w:p>
      <w:pPr>
        <w:pStyle w:val="Normal"/>
        <w:jc w:val="both"/>
        <w:rPr/>
      </w:pPr>
      <w:r>
        <w:rPr/>
      </w:r>
    </w:p>
    <w:p>
      <w:pPr>
        <w:pStyle w:val="Normal"/>
        <w:jc w:val="both"/>
        <w:rPr/>
      </w:pPr>
      <w:r>
        <w:rPr/>
        <w:t>De todas maneras, a fin de ilustrar la situación actual considero necesario indicar que en el transcurso de los dos últimos años y, particularmente, en este último año, mientras el número de aportantes ha crecido en 22, que equivale al 3.93%, el de pensionistas y montepíos, en cambio, se han incrementado en 3 personas y en 5 personas, respectivamente, lo que representa un crecimiento de 1.97% de pensionistas y 2.6% de montepíos.</w:t>
      </w:r>
    </w:p>
    <w:p>
      <w:pPr>
        <w:pStyle w:val="Normal"/>
        <w:jc w:val="both"/>
        <w:rPr/>
      </w:pPr>
      <w:r>
        <w:rPr/>
      </w:r>
    </w:p>
    <w:p>
      <w:pPr>
        <w:pStyle w:val="Normal"/>
        <w:jc w:val="both"/>
        <w:rPr/>
      </w:pPr>
      <w:r>
        <w:rPr/>
        <w:t>De las aportaciones realizadas por los socios partícipes, un 66.60% se utiliza para el pago de las actuales prestaciones de pensiones y montepíos, y el resto se invierte anualmente en el fondo de reserva del sistema, sin que hasta el momento haya sido necesario recurrir al mismo para cancelar dichos beneficios. Adicionalmente, de dichos aportes, US$ 174.945 se destinan para el financiamiento de la póliza de seguro medico y de vida de los funcionarios activos en Ecuador y del personal jubilado.</w:t>
      </w:r>
    </w:p>
    <w:p>
      <w:pPr>
        <w:pStyle w:val="Normal"/>
        <w:jc w:val="both"/>
        <w:rPr/>
      </w:pPr>
      <w:r>
        <w:rPr/>
      </w:r>
    </w:p>
    <w:p>
      <w:pPr>
        <w:pStyle w:val="Normal"/>
        <w:jc w:val="both"/>
        <w:rPr/>
      </w:pPr>
      <w:r>
        <w:rPr/>
        <w:t xml:space="preserve">Por el lado de las inversiones, en términos generales, es necesario manifestar que se han conformado tres portafolios, que incluyen diversos títulos valores, que se encuentran colocados en bancos y casas financieras del exterior y uno en el Banco Internacional, en el Ecuador, las mismas que se desglosan de la siguiente manera: </w:t>
      </w:r>
    </w:p>
    <w:p>
      <w:pPr>
        <w:pStyle w:val="Normal"/>
        <w:jc w:val="both"/>
        <w:rPr/>
      </w:pPr>
      <w:r>
        <w:rPr/>
      </w:r>
    </w:p>
    <w:p>
      <w:pPr>
        <w:pStyle w:val="Normal"/>
        <w:jc w:val="both"/>
        <w:rPr>
          <w:lang w:val="en-US"/>
        </w:rPr>
      </w:pPr>
      <w:r>
        <w:rPr>
          <w:lang w:val="en-US"/>
        </w:rPr>
        <w:t>UBS</w:t>
        <w:tab/>
        <w:tab/>
        <w:tab/>
        <w:tab/>
        <w:tab/>
        <w:tab/>
        <w:tab/>
        <w:tab/>
        <w:t>US$ 2.314.792</w:t>
      </w:r>
    </w:p>
    <w:p>
      <w:pPr>
        <w:pStyle w:val="Normal"/>
        <w:jc w:val="both"/>
        <w:rPr>
          <w:lang w:val="en-US"/>
        </w:rPr>
      </w:pPr>
      <w:r>
        <w:rPr>
          <w:lang w:val="en-US"/>
        </w:rPr>
        <w:t>Merrill Lynch</w:t>
        <w:tab/>
        <w:tab/>
        <w:tab/>
        <w:tab/>
        <w:tab/>
        <w:tab/>
        <w:tab/>
        <w:t>US$ 9.260.485</w:t>
      </w:r>
    </w:p>
    <w:p>
      <w:pPr>
        <w:pStyle w:val="Normal"/>
        <w:jc w:val="both"/>
        <w:rPr>
          <w:lang w:val="en-US"/>
        </w:rPr>
      </w:pPr>
      <w:r>
        <w:rPr>
          <w:lang w:val="en-US"/>
        </w:rPr>
        <w:t xml:space="preserve">Morgan-Stanley-Smith-Barney (Citigroup) </w:t>
        <w:tab/>
        <w:tab/>
        <w:tab/>
        <w:t>US$ 1.000.742</w:t>
      </w:r>
    </w:p>
    <w:p>
      <w:pPr>
        <w:pStyle w:val="Normal"/>
        <w:jc w:val="both"/>
        <w:rPr>
          <w:lang w:val="en-US"/>
        </w:rPr>
      </w:pPr>
      <w:r>
        <w:rPr>
          <w:lang w:val="en-US"/>
        </w:rPr>
        <w:t>Banco Internacional – Ecuador                                              US$    450.000</w:t>
      </w:r>
    </w:p>
    <w:p>
      <w:pPr>
        <w:pStyle w:val="Normal"/>
        <w:jc w:val="both"/>
        <w:rPr>
          <w:lang w:val="en-US"/>
        </w:rPr>
      </w:pPr>
      <w:r>
        <w:rPr>
          <w:lang w:val="en-US"/>
        </w:rPr>
      </w:r>
    </w:p>
    <w:p>
      <w:pPr>
        <w:pStyle w:val="Normal"/>
        <w:jc w:val="both"/>
        <w:rPr/>
      </w:pPr>
      <w:r>
        <w:rPr/>
        <w:t xml:space="preserve">Cabe resaltar que, de acuerdo con los informes financieros presentados, los resultados del manejo económico realizado son favorables, a pesar de las crisis financieras internacionales que, sin lugar a dudas no rindieron lo esperado y afectaron en alguna medida al Fondo, como lo va a explicar más adelante el Director Administrativo Financiero de la Caja, pero que no han resultado graves ni han incidido considerablemente en la buena marcha del mismo. </w:t>
      </w:r>
    </w:p>
    <w:p>
      <w:pPr>
        <w:pStyle w:val="Normal"/>
        <w:jc w:val="both"/>
        <w:rPr/>
      </w:pPr>
      <w:r>
        <w:rPr/>
      </w:r>
    </w:p>
    <w:p>
      <w:pPr>
        <w:pStyle w:val="Normal"/>
        <w:jc w:val="both"/>
        <w:rPr/>
      </w:pPr>
      <w:r>
        <w:rPr/>
        <w:t xml:space="preserve">Los rendimientos anuales de las inversiones financieras, en términos numéricos y porcentuales han crecido aproximadamente en US$ 1.103.824 y 9.85%, en el transcurso de los dos últimos años, por debajo de lo esperado, debido a la crisis financiera de finales del 2011. </w:t>
      </w:r>
    </w:p>
    <w:p>
      <w:pPr>
        <w:pStyle w:val="Normal"/>
        <w:jc w:val="both"/>
        <w:rPr/>
      </w:pPr>
      <w:r>
        <w:rPr/>
      </w:r>
    </w:p>
    <w:p>
      <w:pPr>
        <w:pStyle w:val="Normal"/>
        <w:jc w:val="both"/>
        <w:rPr/>
      </w:pPr>
      <w:r>
        <w:rPr/>
        <w:t>A pesar de los rendimientos obtenidos y a fin de buscar nuevas oportunidades de inversión que produzcan mayores rendimientos, en un marco de seguridad, rentabilidad y liquidez, el Consejo de Administración del FCPC-CMA, ha mantenido entrevistas con diversas agencias de inversiones, entre ellas: el ITAU Investment Bank, Bolsa de Valores de Quito, EFG Bank, entre otros</w:t>
      </w:r>
    </w:p>
    <w:p>
      <w:pPr>
        <w:pStyle w:val="Normal"/>
        <w:jc w:val="both"/>
        <w:rPr/>
      </w:pPr>
      <w:r>
        <w:rPr/>
      </w:r>
    </w:p>
    <w:p>
      <w:pPr>
        <w:pStyle w:val="Normal"/>
        <w:jc w:val="both"/>
        <w:rPr/>
      </w:pPr>
      <w:r>
        <w:rPr/>
        <w:t>También, es importante indicar que el costo operativo de administración del FCPC asciende al valor de US$ 30.062, lo cual significa un 1.89% de los ingresos anuales y los pagos al personal que labora en el área financiera, en la actualidad, es compartido por la AFESE y la CMA.</w:t>
      </w:r>
    </w:p>
    <w:p>
      <w:pPr>
        <w:pStyle w:val="Normal"/>
        <w:jc w:val="both"/>
        <w:rPr/>
      </w:pPr>
      <w:r>
        <w:rPr/>
      </w:r>
    </w:p>
    <w:p>
      <w:pPr>
        <w:pStyle w:val="Normal"/>
        <w:jc w:val="both"/>
        <w:rPr/>
      </w:pPr>
      <w:r>
        <w:rPr/>
        <w:t xml:space="preserve">Hay que añadir, además, que año a año, luego de que los informes financieros han sido aprobados por los consejos de Administración y Vigilancia, estos han sido auditados por prestigiosas empresas nacionales e internacionales, como Polaris-Núñez-Serrano, BDO-Stern y Ernst &amp; Young, respectivamente. </w:t>
      </w:r>
    </w:p>
    <w:p>
      <w:pPr>
        <w:pStyle w:val="Normal"/>
        <w:jc w:val="both"/>
        <w:rPr/>
      </w:pPr>
      <w:r>
        <w:rPr/>
      </w:r>
    </w:p>
    <w:p>
      <w:pPr>
        <w:pStyle w:val="Normal"/>
        <w:jc w:val="both"/>
        <w:rPr/>
      </w:pPr>
      <w:r>
        <w:rPr/>
        <w:t>Para finalizar, sólo me resta decir que el sistema se ha mostrado sólido, se ha consolidado a lo largo del tiempo y ha seguido creciendo año tras año a una tasa promedio superior a la propuesta por el estudio actuarial para que siga siendo viable, a pesar de los embates de las crisis recurrentes a las que se ha hecho referencia y que esto, sin lugar a dudas, se debe en gran medida al carácter solidario de nuestro sistema, en virtud del cual, el que más gana más paga, lo que ha permitido afrontarlas con éxito y en beneficio de sus asociados.</w:t>
      </w:r>
    </w:p>
    <w:p>
      <w:pPr>
        <w:pStyle w:val="Normal"/>
        <w:jc w:val="both"/>
        <w:rPr/>
      </w:pPr>
      <w:r>
        <w:rPr/>
      </w:r>
    </w:p>
    <w:p>
      <w:pPr>
        <w:pStyle w:val="Normal"/>
        <w:jc w:val="both"/>
        <w:rPr/>
      </w:pPr>
      <w:r>
        <w:rPr/>
        <w:t>Muchas graci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50:00Z</dcterms:created>
  <dc:creator>Rafael</dc:creator>
  <dc:description/>
  <cp:keywords/>
  <dc:language>en-US</dc:language>
  <cp:lastModifiedBy>rveintimilla</cp:lastModifiedBy>
  <cp:lastPrinted>2012-07-24T13:25:00Z</cp:lastPrinted>
  <dcterms:modified xsi:type="dcterms:W3CDTF">2012-07-25T17:58:00Z</dcterms:modified>
  <cp:revision>3</cp:revision>
  <dc:subject/>
  <dc:title>INFORME DE LABORES DEL FONDO COMPLEMENTARIO PREVISIONAL CERRADO –FCPC- DE LA CAJA DE MEJORAMIENTO ADMINISTRATIVO DE LA AFESE</dc:title>
</cp:coreProperties>
</file>