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ASAMBLEA ANUAL DE LA CAJA DE MEJORAMIENTO ADMINISTRATIVO (CMA)  25 de julio de 2012.-</w:t>
      </w:r>
    </w:p>
    <w:p>
      <w:pPr>
        <w:pStyle w:val="Normal"/>
        <w:jc w:val="both"/>
        <w:rPr/>
      </w:pPr>
      <w:r>
        <w:rPr/>
        <w:t>INFORME DEL PRESIDENTE DEL CONSEJO DE ADMINISTRACION, EDUARDO CABEZAS MOLINA.</w:t>
      </w:r>
    </w:p>
    <w:p>
      <w:pPr>
        <w:pStyle w:val="Normal"/>
        <w:jc w:val="both"/>
        <w:rPr/>
      </w:pPr>
      <w:r>
        <w:rPr/>
        <w:t>ESTIMADOS  SOCIOS PARTICIPES DE LA CMA:</w:t>
      </w:r>
    </w:p>
    <w:p>
      <w:pPr>
        <w:pStyle w:val="Normal"/>
        <w:jc w:val="both"/>
        <w:rPr/>
      </w:pPr>
      <w:r>
        <w:rPr/>
        <w:t>En enero de 2011, la Asamblea Anual de la Caja de Mejoramiento Administrativo de la AFESE me designo su Presidente  para el periodo 2011-2012.  Es la primera ocasión  que tengo para presentar  a la Asamblea General, a nombre del Consejo de Administración,   el Informe de Auditoría Externa y de los Estados Financieros, y el Informe  de Gestión Administrativa y Presupuestaria Anual, conforme a la disposición  estatutaria  del Fondo Complementario Previsional Cerrado (FCPC) así como del reglamento del Servicio de Ahorro y Crédito (SAC), vigentes.</w:t>
      </w:r>
    </w:p>
    <w:p>
      <w:pPr>
        <w:pStyle w:val="Normal"/>
        <w:jc w:val="both"/>
        <w:rPr/>
      </w:pPr>
      <w:r>
        <w:rPr/>
        <w:t>Mi línea de conducta, durante este periodo, ha sido la de trabajar  con seriedad y la mayor austeridad  para que estas dos  servicios  se robustezcan y  se  actualicen,  teniendo presente los objetivos para los que fueron creados y que sus operaciones se ajusten  al  marco legal que, actualmente rige en el país. Jamás he sido partidario durante mi actividad pública o privada de trabajar al filo de la ley o fuera de ella. Trate de iniciar mi gestión previa una auditoría interna que me hubiese permitido  tener una visión  clara de su administración  financiera y conocer el punto de partida, lamentablemente no fue posible y, dentro de estas circunstancias,  procedí  a  analizar los estados financieros durante el periodo 2010 de ambos servicios, y los correspondientes  ingresos y egresos, los cuales  habían sido  revisados por auditores externos  independientes, así como sus presupuestos anuales, y las recomendaciones que se habrían formulado  para una buena administración de los recursos confiados  por nuestros Socios-Participes tanto al SAC como al FCPC.</w:t>
      </w:r>
    </w:p>
    <w:p>
      <w:pPr>
        <w:pStyle w:val="Normal"/>
        <w:jc w:val="both"/>
        <w:rPr>
          <w:b/>
          <w:b/>
        </w:rPr>
      </w:pPr>
      <w:r>
        <w:rPr>
          <w:b/>
        </w:rPr>
        <w:t>SERVICIO DE AHORRO Y CREDITO (SAC)</w:t>
      </w:r>
    </w:p>
    <w:p>
      <w:pPr>
        <w:pStyle w:val="Normal"/>
        <w:jc w:val="both"/>
        <w:rPr/>
      </w:pPr>
      <w:r>
        <w:rPr/>
        <w:t xml:space="preserve">Al analizar su base legal y operativa, surgió  mi  preocupación,  cuando en uno de los informes de los auditores  externos (NUNEZ SERRANO &amp; ASOCIADOS)  expresa  , ¨el Servicio de Ahorro y Crédito no constituye una unidad económica independiente de AFESE y no ha cumplido con sus deberes formales como contribuyente, de acuerdo a lo establecido en las leyes tributarias, ciertas obligaciones como agente de retención han sido realizadas por la Asociación de Funcionarios y Empleados del Servicio Exterior Ecuatoriano AFESE, por lo que no nos fue posible determinar su efecto sobres los estados financieros¨..   Por otro lado, el SAC realiza operaciones bancarias de captación de recursos con la apertura de cuentas de ahorro y mediante la concesión de créditos, únicamente en base a sus propias normas de autoregulación  constantes en el Reglamento General del SAC de la CMA de la AFESE, aprobado el 11 de octubre de 2005 por la Asamblea General Extraordinaria de la AFESE. </w:t>
      </w:r>
    </w:p>
    <w:p>
      <w:pPr>
        <w:pStyle w:val="Normal"/>
        <w:jc w:val="both"/>
        <w:rPr/>
      </w:pPr>
      <w:r>
        <w:rPr/>
        <w:t>Además,  en uno de sus informes legales el Abogado de la CMA, doctor Francisco Santillán dice  ¨al aprobarse  el registro del FCPC de la AFESE por parte de la Superintendencia de Bancos y Seguros (SBS), se produjo en la práctica, la escisión del SAC que formaba parte de la CMA original, quedando el SAC en una especia de limbo jurídico ¨,  en otras palabras con una  personería jurídica que le otorga el estatuto de la AFESE al ser la CMA una entidad ¨adscrita¨ a la misma.</w:t>
      </w:r>
    </w:p>
    <w:p>
      <w:pPr>
        <w:pStyle w:val="Normal"/>
        <w:jc w:val="both"/>
        <w:rPr/>
      </w:pPr>
      <w:r>
        <w:rPr/>
        <w:t>Antes de conocer esta realidad  legal, personalmente,  estuve convencido que la CMA debería  ser una institución financiera  jurídicamente independiente de la AFESE y así  plantee desde el inicio  de mi gestión, a fin de evitar eventuales injerencias  externas  que atentarían  contra los objetivos para los cuales se crearon estos dos servicios.  El actual gobierno dicta la Ley Orgánica de la Economía Popular y Solidaria y del Sector Financiero Popular y Solidario y su Reglamento General, disposiciones legales que  prohíben la formación de instituciones financieras  dentro de las organizaciones comunitarias.</w:t>
      </w:r>
    </w:p>
    <w:p>
      <w:pPr>
        <w:pStyle w:val="Normal"/>
        <w:jc w:val="both"/>
        <w:rPr/>
      </w:pPr>
      <w:r>
        <w:rPr/>
        <w:t>En estas circunstancias, la AFESE se encuentra adecuando  su Estatuto social enmarcado en estas nuevas disposiciones legales, bajo el liderazgo de su Presidenta, Elsamaria Vallejo.</w:t>
      </w:r>
    </w:p>
    <w:p>
      <w:pPr>
        <w:pStyle w:val="Normal"/>
        <w:jc w:val="both"/>
        <w:rPr/>
      </w:pPr>
      <w:r>
        <w:rPr/>
        <w:t>Frente a este reordenamiento de los gremios sociales del país, el Consejo de Administración de la CMA también  examino  diferentes alternativas que  garanticen al SAC su fortalecimiento y seguridad de los recursos confiados y para que  continúe,  brindando a nuestros Socios-Participes  sus  servicios de ahorro y de crédito. Servicios que, desde su implementación, han cumplido  con una importante  función  social, en cuanto se refiere a la captación de recursos y a la concesión de créditos en condiciones financieras favorables ya que el SAC no fue creado  con fines  de lucro.</w:t>
      </w:r>
    </w:p>
    <w:p>
      <w:pPr>
        <w:pStyle w:val="Normal"/>
        <w:jc w:val="both"/>
        <w:rPr/>
      </w:pPr>
      <w:r>
        <w:rPr/>
        <w:t xml:space="preserve">Consultas  con abogados versados en la materia, incluyo a nuestro compañero y amigo Gonzalo Salvador, y contactos directos con la SBS, nos  ha permitido  encontrar una solución l para que el SAC continúe con su  funcionamiento que lo califico de exitoso,  dentro del marco jurídico del Estatuto del FCPC, el cual deberá   ser reformado  en algunos aspectos sustantivos, mediante una Asesoria Especial Administrativa y Financiera que se contrataría. Sus operaciones  de captación de ahorro y concesión de  crédito serian  reguladas y controladas por la SBS. Reformas  que  serán puestas  a consideración de sus socios-participes  en una Asamblea  Extraordinaria que se convocara para este  efecto, previa a la aprobación por parte de la SBS. </w:t>
      </w:r>
    </w:p>
    <w:p>
      <w:pPr>
        <w:pStyle w:val="Normal"/>
        <w:jc w:val="both"/>
        <w:rPr/>
      </w:pPr>
      <w:r>
        <w:rPr/>
        <w:t>El Consejo de Administración de la CMA, dentro de sus análisis,  también considero la posibilidad de transformar al SAC en una Cooperativa de Ahorro y Crédito, bajo el nuevo concepto de economía popular y solidaria, que sería  controlada  por  la nueva Superintendencia  de Economía Popular y Solidaria.</w:t>
      </w:r>
    </w:p>
    <w:p>
      <w:pPr>
        <w:pStyle w:val="Normal"/>
        <w:jc w:val="both"/>
        <w:rPr/>
      </w:pPr>
      <w:r>
        <w:rPr>
          <w:rFonts w:cs="Calibri"/>
        </w:rPr>
        <w:t xml:space="preserve"> </w:t>
      </w:r>
      <w:r>
        <w:rPr/>
        <w:t xml:space="preserve">El Consejo de Administración de la CMA analizo las dos alternativas y  acogió   la  solución más adecuada  que consiste,  en esencia,  en la ampliación de los servicios que brindara el FCPC, entre otros, mediante la creación de una Cesantía.  Se  acompaña  como documento anexo informe preparado por el Gerente del SAC, Cesar Montaño. </w:t>
      </w:r>
    </w:p>
    <w:p>
      <w:pPr>
        <w:pStyle w:val="Normal"/>
        <w:jc w:val="both"/>
        <w:rPr>
          <w:b/>
          <w:b/>
        </w:rPr>
      </w:pPr>
      <w:r>
        <w:rPr>
          <w:b/>
        </w:rPr>
        <w:t>EL Fondo Complementario Previsional Cerrado (FCPC)</w:t>
      </w:r>
    </w:p>
    <w:p>
      <w:pPr>
        <w:pStyle w:val="Normal"/>
        <w:jc w:val="both"/>
        <w:rPr/>
      </w:pPr>
      <w:r>
        <w:rPr>
          <w:rFonts w:cs="Calibri"/>
        </w:rPr>
        <w:t xml:space="preserve"> </w:t>
      </w:r>
      <w:r>
        <w:rPr/>
        <w:t>Vale la pena recordar que el FCPC es una entidad jurídica de derecho privado  con finalidad social. Institución cuyo funcionamiento  operacional  está  autorizado  por la Superintendencia de Banco y Seguros,  aprobada y registrada desde agosto del 2005 y acogiéndonos  a su marco legal  trataremos de generar, en un periodo prudencial, nuevos  productos  en beneficio de los funcionarios, empleados y trabajadores  del servicio exterior ecuatoriano  que voluntaria e individualmente deseen participar.</w:t>
      </w:r>
    </w:p>
    <w:p>
      <w:pPr>
        <w:pStyle w:val="Normal"/>
        <w:jc w:val="both"/>
        <w:rPr/>
      </w:pPr>
      <w:r>
        <w:rPr/>
        <w:t>Este fondo de jubilación,  tiene una larga vida, alrededor de 22 anos, y se guía bajo el principio de  solidaridad.  Hemos  analizando una serie de mecanismos que permitan  el robustecimiento de su patrimonio, el cual .ha sido manejado de  manera conservadora y responsable. Sus pensiones, no han sido revisadas durante un largo periodo, conforme  dispone  su Estatuto no por falta de voluntad sino porque la realidad financiera del FCPC no ha permitido, debido a que el rendimiento de sus inversiones, dada la crisis de los mercados financieros  internacionales, especialmente en el periodo 2008-2010, registra pérdidas.  Se ha manejado  con  seriedad su portafolio de inversiones.. Un factor  que es esencialmente importante  en inversiones de esta naturaleza,  es el de la seguridad en desmedro de una riesgosa  rentabilidad.</w:t>
      </w:r>
    </w:p>
    <w:p>
      <w:pPr>
        <w:pStyle w:val="Normal"/>
        <w:jc w:val="both"/>
        <w:rPr/>
      </w:pPr>
      <w:r>
        <w:rPr/>
        <w:t>La CMA de la AFESE, en el ano 2010, ha contratado a un Consultor argentino, Lcdo. Hernán Pena, recomendado por la OIT en Lima, para que prepare  un Estudio Actuarial del régimen de jubilaciones administrado por el FCPC para el periodo 2010-2050. Consultor que presenta en su informe  final algunos escenarios alternativos y recomendaciones que deberán analizarse  detenidamente dentro de las actuales circunstancias. Igualmente se acompana un Informe preparado por Rafael Veintimilla, en su condición de Gerente del FCPC.</w:t>
      </w:r>
    </w:p>
    <w:p>
      <w:pPr>
        <w:pStyle w:val="Normal"/>
        <w:jc w:val="both"/>
        <w:rPr>
          <w:b/>
          <w:b/>
        </w:rPr>
      </w:pPr>
      <w:r>
        <w:rPr>
          <w:b/>
        </w:rPr>
        <w:t>SEGURO MEDICO</w:t>
      </w:r>
    </w:p>
    <w:p>
      <w:pPr>
        <w:pStyle w:val="Normal"/>
        <w:jc w:val="both"/>
        <w:rPr/>
      </w:pPr>
      <w:r>
        <w:rPr/>
        <w:t>El FCPC y el SAC, de sus rendimientos  contribuyen  al financiamiento de nuestro seguro médico y de vida privado y que es administrado por la AFESE. Luego de que el Gobierno y, por ende, el Ministerio de Relaciones Exteriores, Comercio Exterior e Integración, retirara su aporte para  su  financiamiento. El seguro medico que tiene contratado la AFESE  mediante un financiamiento solidario  cubre  satisfactoriamente  nuestras necesidades de salud  y de nuestras familias  y mantiene un  Dispensario Médico, en medio de algunas  incomodidades  debido a lo pequeño que resulta el  edificio de propiedad de la AFESE, ya que también ha tenido que ubicar  las oficinas y al personal de la AFESE. Edificio  que es nuestra casa a la que acudimos  los que formamos esta gran familia de servidores del Servicio Exterior Ecuatoriano.</w:t>
      </w:r>
    </w:p>
    <w:p>
      <w:pPr>
        <w:pStyle w:val="Normal"/>
        <w:jc w:val="both"/>
        <w:rPr>
          <w:b/>
          <w:b/>
        </w:rPr>
      </w:pPr>
      <w:r>
        <w:rPr>
          <w:b/>
        </w:rPr>
        <w:t>RECOMENDACIONES Y CONCLUSIONES:</w:t>
      </w:r>
    </w:p>
    <w:p>
      <w:pPr>
        <w:pStyle w:val="Normal"/>
        <w:numPr>
          <w:ilvl w:val="0"/>
          <w:numId w:val="1"/>
        </w:numPr>
        <w:jc w:val="both"/>
        <w:rPr/>
      </w:pPr>
      <w:r>
        <w:rPr/>
        <w:t>Siempre  existe la posibilidad de realizar cambios para mejorar los  servicios que brinda la CMA en beneficio de nuestros socios-participes. Y esa es la responsabilidad que ahora tenemos, para transformar a la CMA en una sola institución financiera que nos permita  cumplir con las disposiciones legales vigentes, lo cual demandara  de ustedes su mayor cooperación y comprensión</w:t>
      </w:r>
    </w:p>
    <w:p>
      <w:pPr>
        <w:pStyle w:val="Normal"/>
        <w:numPr>
          <w:ilvl w:val="0"/>
          <w:numId w:val="1"/>
        </w:numPr>
        <w:jc w:val="both"/>
        <w:rPr/>
      </w:pPr>
      <w:r>
        <w:rPr/>
        <w:t>Nos encontramos en una etapa de transición hasta tanto la CMA deje  de ser parte de la AFESE. y realice sus operaciones financieras bajo el  marco legal existente  del FCPC, donde rige la  solidaridad, y el beneficio social sin fines de lucro, con un patrimonio autónomo.  Situación  actual  que demanda  austeridad en sus gastos. Y  desaparecerá la política presupuestaria mantenida de  gastos compartidos con la AFESE, al tratarse de instituciones completamente independientes la una de la otra. Mi gestión como Presidente del Consejo de  Administracion  de la CMA. lo hago con gusto y sin el menor interés personal  ya que ustedes amigos Socios- Participes me han permitido devolver en algo de lo que recibí en mi vida profesional como funcionario del servicio exterior ecuatoriano que recorrió todos los escalones administrativos y, en forma rigurosa, todas las categorías del servicio exterior ecuatoriano, más que todo desarrollar una vocación de servicio voluntario. en favor de nuestros compañeros.</w:t>
      </w:r>
    </w:p>
    <w:p>
      <w:pPr>
        <w:pStyle w:val="Normal"/>
        <w:numPr>
          <w:ilvl w:val="0"/>
          <w:numId w:val="1"/>
        </w:numPr>
        <w:jc w:val="both"/>
        <w:rPr/>
      </w:pPr>
      <w:r>
        <w:rPr/>
        <w:t>Los fondos tendrán únicamente fines previsionales de ahorro y serán legalmente capaces de adquirir derechos y contraer obligaciones. Constituidos por varios portafolios  de inversión, los que deberán tener sus normas generales de acuerdo a la naturaleza de la prestación y, en consecuencia, su composición podrá ser distinta respecto de los beneficios que otorga.</w:t>
      </w:r>
    </w:p>
    <w:p>
      <w:pPr>
        <w:pStyle w:val="Normal"/>
        <w:numPr>
          <w:ilvl w:val="0"/>
          <w:numId w:val="1"/>
        </w:numPr>
        <w:jc w:val="both"/>
        <w:rPr/>
      </w:pPr>
      <w:r>
        <w:rPr/>
        <w:t>Se tiene que preparar un plan estratégico y una estructura funcional del fondo que responda a principios básicos de administración de riesgos, controlados y regulados por la Superintendencia de Bancos y Seguros. Se tiene que contar con una política general de inversiones.</w:t>
      </w:r>
    </w:p>
    <w:p>
      <w:pPr>
        <w:pStyle w:val="Normal"/>
        <w:numPr>
          <w:ilvl w:val="0"/>
          <w:numId w:val="1"/>
        </w:numPr>
        <w:jc w:val="both"/>
        <w:rPr/>
      </w:pPr>
      <w:r>
        <w:rPr/>
        <w:t>Adicionalmente se deberán elaborar reglamentos internos para la organización y funcionamiento del Consejo de Administración, Comité de Riesgos, Comité de Inversiones, Comisión de Prestaciones y del órgano de fiscalización el Comité de Vigilancia. Mecanismo que deben funcionar permanentemente y en forma eficiente.</w:t>
      </w:r>
    </w:p>
    <w:p>
      <w:pPr>
        <w:pStyle w:val="Normal"/>
        <w:numPr>
          <w:ilvl w:val="0"/>
          <w:numId w:val="1"/>
        </w:numPr>
        <w:jc w:val="both"/>
        <w:rPr/>
      </w:pPr>
      <w:r>
        <w:rPr/>
        <w:t>Para estas readecuaciones administrativas-operativas, con lineamientos actuariales  actualizados. que definan instrumentos idóneos tanto en prestaciones complementarias como cesantía, salud, riesgos de trabajo, vejez, muerte, invalidez, o aquellos  que no cubre el seguro social obligatorio, es necesario sustentar en estudios técnicos  económicos-financieros que exige la SBS, para lo cual el Consejo de Administración de la CMA autorizo a su Presidente, conforme a lo que dispone el Estatuto del FCPC, la contratación de consultorías en materia legal, financiera, bursátil, fiduciaria y demás que fueren necesarias.</w:t>
      </w:r>
    </w:p>
    <w:p>
      <w:pPr>
        <w:pStyle w:val="Normal"/>
        <w:numPr>
          <w:ilvl w:val="0"/>
          <w:numId w:val="1"/>
        </w:numPr>
        <w:jc w:val="both"/>
        <w:rPr/>
      </w:pPr>
      <w:r>
        <w:rPr/>
        <w:t xml:space="preserve">El Consejo de Administración de la CMA se ha mantenido atento a los diferentes reclamos y sugerencias que han planteado  sus Socios-Participes. Y mantendrá la misma política a lo largo del tiempo: </w:t>
      </w:r>
    </w:p>
    <w:p>
      <w:pPr>
        <w:pStyle w:val="Normal"/>
        <w:ind w:left="1410" w:hanging="690"/>
        <w:jc w:val="both"/>
        <w:rPr/>
      </w:pPr>
      <w:r>
        <w:rPr/>
        <w:t>a)</w:t>
        <w:tab/>
        <w:t xml:space="preserve">Atendió conjuntamente con la Directiva de la AFESE y con la mayor diligencia, al grupo personas que han participado en el Plan de Vivienda Calicanto y, luego del respectivo análisis, encontró que el proceso de adjudicación fue manejado con seriedad y así lo dicen los diferentes informes que ha presentado el Director Administrativo y Financiero, Javier Llorca. Es un tema concluido, una vez que se ha cancelado el crédito concedido por el SAC a la AFESE en el año 2005 y regularizado con créditos hipotecarios otorgados  por el SAC a cada uno de los beneficiarios,  </w:t>
      </w:r>
    </w:p>
    <w:p>
      <w:pPr>
        <w:pStyle w:val="Normal"/>
        <w:ind w:left="1410" w:hanging="690"/>
        <w:jc w:val="both"/>
        <w:rPr/>
      </w:pPr>
      <w:r>
        <w:rPr/>
        <w:t xml:space="preserve">b) </w:t>
        <w:tab/>
        <w:t>Analizo detenidamente las observaciones que formularon un grupo de Socios- Participes en el exterior sobre la sustentabilidad del Fondo de Jubilación. Debo decir, en forma categórica, que tal como está configurado no implica riesgo alguno por su solvencia financiera, más aun que se basa en el principio de solidaridad  social y su portafolio de inversiones esta diversificado, por supuesto, que ha existido un efecto negativo por las crisis financieras internacionales.  Estudio, con entusiasmo, la necesidad de generar un servicio de cesantía, con cuentas individuales, que será, exclusivamente, beneficioso para los participes voluntarios  en servicio activo.</w:t>
      </w:r>
    </w:p>
    <w:p>
      <w:pPr>
        <w:pStyle w:val="Normal"/>
        <w:ind w:left="1410" w:hanging="690"/>
        <w:jc w:val="both"/>
        <w:rPr/>
      </w:pPr>
      <w:r>
        <w:rPr/>
        <w:t xml:space="preserve">c) </w:t>
        <w:tab/>
        <w:t>Teniendo en cuenta las inquietudes  de algunos participes el Consejo de Administracion del SAC, disminuyó la tasa de interés que se cobra por los sobregiros en las cuentas individuales.</w:t>
      </w:r>
    </w:p>
    <w:p>
      <w:pPr>
        <w:pStyle w:val="Normal"/>
        <w:ind w:left="1410" w:hanging="690"/>
        <w:jc w:val="both"/>
        <w:rPr/>
      </w:pPr>
      <w:r>
        <w:rPr/>
        <w:t xml:space="preserve">d) </w:t>
        <w:tab/>
        <w:t>Frente a las amenazas de recurrir  a todas las instancias judiciales de algunos Socios-Participes que se han casado viejos o han formado uniones libres con jóvenes esposas, se deberá reformar el Estatuto del FCPC, en su articulo 56) numeral 1,a  relacionado con el beneficio del montepío,  para que la pensión sea vitalicia sin las limitaciones de edad que existen actualmente.</w:t>
      </w:r>
    </w:p>
    <w:p>
      <w:pPr>
        <w:pStyle w:val="Normal"/>
        <w:ind w:left="1410" w:hanging="690"/>
        <w:jc w:val="both"/>
        <w:rPr/>
      </w:pPr>
      <w:r>
        <w:rPr/>
        <w:t xml:space="preserve">e) </w:t>
        <w:tab/>
        <w:t xml:space="preserve">El Consejo no </w:t>
      </w:r>
      <w:r>
        <w:rPr>
          <w:b/>
        </w:rPr>
        <w:t>pudo</w:t>
      </w:r>
      <w:r>
        <w:rPr/>
        <w:t xml:space="preserve"> atender el pedido de algunos Socios-Participes que se encuentran fuera del pais respecto  a la exoneración del pago de impuesto del 5% que cobra el Servicio de Rentas Internas  por las remesas de capital al exterior, ya que es una retención que hacen directamente los bancos que operan en el Ecuador. </w:t>
      </w:r>
    </w:p>
    <w:p>
      <w:pPr>
        <w:pStyle w:val="Normal"/>
        <w:jc w:val="both"/>
        <w:rPr/>
      </w:pPr>
      <w:r>
        <w:rPr/>
        <w:t xml:space="preserve">Antes de finalizar este  informe debo expresar mi agradecimiento a los Miembros del Consejo de Administración  por su valiosa  colaboración: al anterior y actual Presidente y Presidenta  de la AFESE, Rodrigo Yèpez y Elsamaria Vallejo, en su orden, a Hernán Guarderas, a Verónica Gómez y Miriam Esparza y a Elsita López. A los Gerentes del FCPC, Rafael Veintimilla, y del SAC, Cesar Montano, a nuestra eficiente Secretaria Gabriela Hidalgo. Debo destacar y agradecer, asimismo, la colaboración recibida de Javier Llorca, como Director Administrativo y Financiero, así como del personal de la CMA. </w:t>
      </w:r>
    </w:p>
    <w:p>
      <w:pPr>
        <w:pStyle w:val="Normal"/>
        <w:jc w:val="both"/>
        <w:rPr/>
      </w:pPr>
      <w:r>
        <w:rPr/>
        <w:t>Especial referencia hago a la tarea que ha cumplido el Consejo de Vigilancia que preside nuestro querido amigo José Núñez Tamayo, dentro de su función de fiscalizar. Las observaciones  que  han formulado sobre la gestión administrativa y financiera de la CMA  en todo momento  fueron  acogidas.</w:t>
      </w:r>
    </w:p>
    <w:p>
      <w:pPr>
        <w:pStyle w:val="Normal"/>
        <w:spacing w:before="0" w:after="200"/>
        <w:jc w:val="both"/>
        <w:rPr/>
      </w:pPr>
      <w:r>
        <w:rPr>
          <w:rFonts w:cs="Calibri"/>
        </w:rPr>
        <w:t xml:space="preserve"> </w:t>
      </w:r>
      <w:r>
        <w:rPr/>
        <w:t xml:space="preserve">Finalmente, solicito  al Javier Llorca, que tenga la gentileza de presentar los balances financieros y de la ejecución presupuestaria de la CMA, durante el periodo materia de este Informe, a fin de contar con la aprobación de la Asamblea General de los Socios-Participe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19:00Z</dcterms:created>
  <dc:creator>INTEL</dc:creator>
  <dc:description/>
  <cp:keywords/>
  <dc:language>en-US</dc:language>
  <cp:lastModifiedBy>INTEL</cp:lastModifiedBy>
  <dcterms:modified xsi:type="dcterms:W3CDTF">2012-07-30T19:42:00Z</dcterms:modified>
  <cp:revision>10</cp:revision>
  <dc:subject/>
  <dc:title/>
</cp:coreProperties>
</file>