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:</w:t>
        <w:tab/>
        <w:t>MIEMBROS DE LA AFE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:     </w:t>
        <w:tab/>
        <w:t xml:space="preserve">COMISION PARA LA REFORMA DE LOS ESTATUTOS DE LA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CIACION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</w:t>
        <w:tab/>
        <w:t>MAYO 28,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UNTO: </w:t>
        <w:tab/>
        <w:t>NUEVO ESTATUTO DE LA AFE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Asamblea General Extraordinaria de la Asociación de Funcionarios y Empleados del Servicio Exterior Ecuatoriano –AFESE- celebrada el 14 de diciembre de 2011, resolvió la creación de una Comisión para trabajar en el nuevo Estatuto de la AFES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omisión fue integrada por la señora Elsamaría Vallejo, Presidenta de la AFESE,  Economista Eduardo Cabezas, Presidente de la Caja de Mejoramiento Administrativo y los miembros de la AFESE doctores  Luis Valencia Rodríguez, Gonzalo Salvador Holguín, Mauricio Montalvo Samaniego, Benjamín Villacís Schettini  y Licenciada Mónica Lasso Rose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a este propósito, la Comisión mantuvo sesiones semanales de trabajo que concluyeron el 18 del mes pasado con la revisión final del nuevo proyecto de Estatuto de la Asoci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a Comisión desea destacar que para la elaboración del nuevo Estatuto de la AFESE se guió por los principios y fines que animaron su creación en 1968 y que se han mantenido incólumes en el tiempo, cuales son la solidaridad, el compañerismo,  la asistencia mutua, la defensa institucional y el fortalecimiento del Servicio Exterior de la Repúbli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gual forma y para que el Estatuto cumpla con la normativa legal vigente, tomó en cuenta principalmente las siguientes disposiciones: Reglamento de Personas Jurídicas sin fines de lucro y sus reformas;  el  Acuerdo Ministerial No. 4,  de 4 de mayo de 2009, por el cual se expidió el “Instructivo” para la aplicación de dicho Reglamento, así como las leyes  Orgánica del Servicio Exterior (LOSE) y Orgánica del Servicio Público (LOSEP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imismo, la Comisión examinó y valoró los aportes y sugerencias que tanto en forma verbal como por escrito  le formularon algunos socios en torno a la elaboración del Estatu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da vez que el proyecto preparado por la Comisión ha sido revisado el 16 de mayo de 2012 por la abogada de la AFESE, doctora María del Carmen Calderón y los miembros de la Comisión, cumplimos con ponerlo en conocimiento  de los soc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Valencia Rodríguez</w:t>
        <w:tab/>
        <w:tab/>
        <w:tab/>
        <w:tab/>
        <w:t>Eduardo Cabezas Molina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zalo Salvador Holguín</w:t>
        <w:tab/>
        <w:tab/>
        <w:tab/>
        <w:tab/>
        <w:t>Mauricio Montalvo Samani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jamín Villacís Schettini</w:t>
        <w:tab/>
        <w:tab/>
        <w:tab/>
        <w:tab/>
        <w:t>Mónica Lasso Rose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amaría Vallejo de Martíne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22:00Z</dcterms:created>
  <dc:creator>gsalvador</dc:creator>
  <dc:description/>
  <cp:keywords/>
  <dc:language>en-US</dc:language>
  <cp:lastModifiedBy>hlopez</cp:lastModifiedBy>
  <cp:lastPrinted>2012-05-28T12:01:00Z</cp:lastPrinted>
  <dcterms:modified xsi:type="dcterms:W3CDTF">2012-05-30T21:22:00Z</dcterms:modified>
  <cp:revision>2</cp:revision>
  <dc:subject/>
  <dc:title>CIRCULAR</dc:title>
</cp:coreProperties>
</file>