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Yo,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 (nombres y apellidos) autorizo para que se debite de mi remuneración mensual el valor de $            dólares, para la ayuda solidaria al Sr. Mauricio Eraz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echa: </w:t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rma: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38:00Z</dcterms:created>
  <dc:creator>alexrivadeneira</dc:creator>
  <dc:description/>
  <cp:keywords/>
  <dc:language>en-US</dc:language>
  <cp:lastModifiedBy>alexrivadeneira</cp:lastModifiedBy>
  <dcterms:modified xsi:type="dcterms:W3CDTF">2017-12-05T17:38:00Z</dcterms:modified>
  <cp:revision>1</cp:revision>
  <dc:subject/>
  <dc:title>Yo, ¬¬¬¬¬¬¬¬¬¬_________________________________________ (nombres y apellidos) autorizo para que se debite de mi remuneración mensual el valor de $            dólares, para la ayuda solidaria al Sr</dc:title>
</cp:coreProperties>
</file>